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LOGO</w:t>
      </w:r>
    </w:p>
    <w:p>
      <w:pPr>
        <w:pStyle w:val="Normal"/>
        <w:spacing w:before="0" w:after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lang w:val="en-US" w:eastAsia="en-US"/>
        </w:rPr>
        <w:t>TYÖVOIMAVIRANOMAISELTA HAETTAVA KULUKORVAU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3"/>
      </w:tblGrid>
      <w:tr>
        <w:trPr>
          <w:trHeight w:val="284" w:hRule="exact"/>
        </w:trPr>
        <w:tc>
          <w:tcPr>
            <w:tcW w:w="510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sitelaji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kityyppi</w:t>
            </w:r>
          </w:p>
        </w:tc>
      </w:tr>
      <w:tr>
        <w:trPr>
          <w:trHeight w:val="284" w:hRule="exact"/>
        </w:trPr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 xml:space="preserve"> = hakemukset/maksatuspäätökset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= ei verottajalle ilmoitettava tuk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567"/>
        <w:gridCol w:w="6"/>
        <w:gridCol w:w="1742"/>
        <w:gridCol w:w="2056"/>
        <w:gridCol w:w="141"/>
      </w:tblGrid>
      <w:tr>
        <w:trPr>
          <w:trHeight w:val="510" w:hRule="exac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ijan ni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tunn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i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tinume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itoimipaik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uhe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-tilinu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nkin BIC-ko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en työvoimaviranomaiselta kulukorvausta osallistumisesta seuraavaan palveluun </w:t>
            </w:r>
            <w:r>
              <w:rPr/>
              <w:t>(rastita oikea) vaihtoehto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61" w:firstLine="130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17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7_384075859"/>
            <w:bookmarkStart w:id="1" w:name="__Fieldmark__7_38407585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yövoimakoulutus ajalla</w:t>
              <w:tab/>
            </w:r>
            <w:r>
              <w:fldChar w:fldCharType="begin">
                <w:ffData>
                  <w:name w:val="Teksti6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417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17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384075859"/>
            <w:bookmarkStart w:id="3" w:name="__Fieldmark__14_38407585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yönhakuvalmennus ajalla</w:t>
              <w:tab/>
            </w:r>
            <w:r>
              <w:fldChar w:fldCharType="begin">
                <w:ffData>
                  <w:name w:val="Teksti6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417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1_384075859"/>
            <w:bookmarkStart w:id="5" w:name="__Fieldmark__21_38407585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ravalmennus ajalla</w:t>
              <w:tab/>
            </w:r>
            <w:r>
              <w:fldChar w:fldCharType="begin">
                <w:ffData>
                  <w:name w:val="Teksti6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417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8_384075859"/>
            <w:bookmarkStart w:id="7" w:name="__Fieldmark__28_38407585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yökokeilu ajalla</w:t>
              <w:tab/>
            </w:r>
            <w:r>
              <w:fldChar w:fldCharType="begin">
                <w:ffData>
                  <w:name w:val="Teksti6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417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74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5_384075859"/>
            <w:bookmarkStart w:id="9" w:name="__Fieldmark__35_38407585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toutumiskoulutus ajalla</w:t>
              <w:tab/>
            </w:r>
            <w:r>
              <w:fldChar w:fldCharType="begin">
                <w:ffData>
                  <w:name w:val="Teksti6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474" w:firstLine="130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left="-1474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2_384075859"/>
            <w:bookmarkStart w:id="11" w:name="__Fieldmark__42_38407585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okin muu, mikä                       </w:t>
            </w:r>
            <w:r>
              <w:fldChar w:fldCharType="begin">
                <w:ffData>
                  <w:name w:val="Teksti6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474" w:firstLine="130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0"/>
              <w:ind w:left="-1474" w:firstLine="130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lvelun nimi _________________________________________       </w:t>
            </w:r>
          </w:p>
          <w:p>
            <w:pPr>
              <w:pStyle w:val="Normal"/>
              <w:spacing w:before="0" w:after="0"/>
              <w:ind w:left="-1474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74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1474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aen kulukorvausta ajalla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ksti6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304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veluun osallistumispäivien lukumäärä ajalla, jolta kulukorvausta ha</w:t>
            </w:r>
            <w:r>
              <w:rPr>
                <w:b/>
              </w:rPr>
              <w:t xml:space="preserve">etaan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övoimaviranomainen voi maksaa kulukorvausta ainoastaan päiviltä, joina palvelua järjestetään ja henkilö osallistuu palveluun (Laki työvoimapalvelujen järjestämisestä (380/2023) 11 luku 105 §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övoimaviranomaiselta haettava kulukorvaus maksetaan jälkikäteen kuukausittain. Kulukorvausta on haettava työvoimaviranomaiselta kalenterikuukauden kuluessa maksatusjakson päättymisestä. (Valtioneuvoston asetus julkisista työvoimapalveluista (385/2024) 22 §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ärjestämispaikkakunta sijaitsee työssäkäyntialueen sisäpuolell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6_384075859"/>
            <w:bookmarkStart w:id="13" w:name="__Fieldmark__56_38407585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yllä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57_384075859"/>
            <w:bookmarkStart w:id="15" w:name="__Fieldmark__57_38407585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Kulukorvauksen määrä on 9 €/päivä, kun järjestämispaikkakunta on työssäkäyntialueen sisäpuolella ja 18 €/päivä, mikäli järjestämispaikkakunta on työssäkäyntialueen ulkopuolell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ettava tuki yhteensä  </w:t>
            </w:r>
            <w:r>
              <w:fldChar w:fldCharType="begin">
                <w:ffData>
                  <w:name w:val="Teksti6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5" w:hRule="exac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61_384075859"/>
            <w:bookmarkStart w:id="17" w:name="__Fieldmark__61_38407585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kuutan, että minulla ei ole oikeutta työttömyysetuuteen ja työttömyyskassan tai Kansaneläkelaitoksen maksamaan kulu-</w:t>
              <w:br/>
              <w:t xml:space="preserve"> korvaukseen palvelun ajalta eikä oikeutta korvaukseen palveluun osallistumisesta aiheutuvista kuluista muun lain nojall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8"/>
      </w:tblGrid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ka ja a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ijan allekirjoitus nimenselvenn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övoimaviranomainen täyttää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13"/>
        <w:gridCol w:w="155"/>
        <w:gridCol w:w="2105"/>
        <w:gridCol w:w="1297"/>
        <w:gridCol w:w="141"/>
        <w:gridCol w:w="709"/>
        <w:gridCol w:w="2126"/>
      </w:tblGrid>
      <w:tr>
        <w:trPr>
          <w:trHeight w:val="340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övoimaviranomaisen päätös, nro </w:t>
            </w:r>
            <w:r>
              <w:fldChar w:fldCharType="begin">
                <w:ffData>
                  <w:name w:val="Teksti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48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kijalle myönnetään kulukorvausta</w:t>
            </w:r>
          </w:p>
        </w:tc>
      </w:tr>
      <w:tr>
        <w:trPr>
          <w:trHeight w:val="513" w:hRule="exact"/>
        </w:trPr>
        <w:tc>
          <w:tcPr>
            <w:tcW w:w="737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65_384075859"/>
            <w:bookmarkStart w:id="19" w:name="__Fieldmark__65_38407585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9 €/ osallistumispäivä ajalla </w:t>
            </w:r>
            <w:r>
              <w:fldChar w:fldCharType="begin">
                <w:ffData>
                  <w:name w:val="Teksti6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allistumispäivältä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hteensä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a</w:t>
            </w:r>
          </w:p>
        </w:tc>
      </w:tr>
      <w:tr>
        <w:trPr>
          <w:trHeight w:val="340" w:hRule="exact"/>
        </w:trPr>
        <w:tc>
          <w:tcPr>
            <w:tcW w:w="10348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74_384075859"/>
            <w:bookmarkStart w:id="21" w:name="__Fieldmark__74_38407585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8 €/ osallistumispäivä ajalla </w:t>
            </w:r>
            <w:r>
              <w:fldChar w:fldCharType="begin">
                <w:ffData>
                  <w:name w:val="Teksti6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allistumispäivältä</w:t>
            </w:r>
          </w:p>
        </w:tc>
      </w:tr>
      <w:tr>
        <w:trPr>
          <w:trHeight w:val="459" w:hRule="exact"/>
        </w:trPr>
        <w:tc>
          <w:tcPr>
            <w:tcW w:w="1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hteensä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a</w:t>
            </w:r>
          </w:p>
        </w:tc>
      </w:tr>
      <w:tr>
        <w:trPr>
          <w:trHeight w:val="1431" w:hRule="exact"/>
        </w:trPr>
        <w:tc>
          <w:tcPr>
            <w:tcW w:w="1034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lvelu on järjestett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83_384075859"/>
            <w:bookmarkStart w:id="23" w:name="__Fieldmark__83_38407585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yössäkäyntialueen ulkopuolel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84_384075859"/>
            <w:bookmarkStart w:id="25" w:name="__Fieldmark__84_38407585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yössäkäyntialueella kotikunnan ulkopuolella</w:t>
            </w:r>
          </w:p>
        </w:tc>
      </w:tr>
      <w:tr>
        <w:trPr>
          <w:trHeight w:val="1418" w:hRule="exact"/>
        </w:trPr>
        <w:tc>
          <w:tcPr>
            <w:tcW w:w="10348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  <w:lang w:eastAsia="fi-FI"/>
              </w:rPr>
            </w:pPr>
            <w:r>
              <w:rPr>
                <w:rFonts w:cs="Arial" w:ascii="Arial" w:hAnsi="Arial"/>
                <w:sz w:val="4"/>
                <w:szCs w:val="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85_384075859"/>
            <w:bookmarkStart w:id="27" w:name="__Fieldmark__85_38407585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kijalle ei myönnetä kulukorvau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ustelut: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ksti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sätietoja päätöksestä anta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oso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ka ja a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yövoimaviranomaisen/ työvoimaviranomaisen edustaj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kirjoitus ja nimenselvenn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ässä tai jossain muussa lomakkeen kohdassa pitäisi mainita työvoimaviranomaisen virallinen nimi eli esim. Kokkolan kaupungin työllisyyslautakun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Päätökseen tyytymätön voi hakea muutosta työvoimapalveluiden järjestämislain 17 luvun 145 §:n mukaisesti tekemällä oikaisuvaatimus työvoimaviranomaiselle. Oikaisuvaatimuksen tekemisestä säädetään hallintolain 7a luvussa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kaisuvaatimus tulee tehdä kirjallisesti ja toimittaa se päätöksen tehneen työllisyysalueen työvoimaviranomaiselle 30 päivän kuluessa päätöksen tiedoksi saannista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ikaisuvaatimuskirjelmässä on ilmoitettava päätös, johon vaaditaan oikaisua, sekä se, millaista oikaisua vaaditaan ja millä perusteilla sitä vaaditaan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ikaisuvaatimusohjeissa tukee kertoa tarkka osoite, johon oikaisuvaatimus toimitetaan.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402" w:hanging="3552"/>
      <w:rPr/>
    </w:pPr>
    <w:r>
      <w:rPr>
        <w:rFonts w:cs="Arial" w:ascii="Arial" w:hAnsi="Arial"/>
        <w:sz w:val="18"/>
        <w:szCs w:val="18"/>
      </w:rPr>
      <w:t>KUNTA 612_fi 12/2024</w:t>
      <w:tab/>
      <w:tab/>
      <w:t>s.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(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  <w:tab/>
      <w:t>1. Työvoimaviranomainen, 2. Hakija, 3. Kun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ErottuvalainausChar">
    <w:name w:val="Erottuva lainaus Char"/>
    <w:qFormat/>
    <w:rPr>
      <w:b/>
      <w:bCs/>
      <w:i/>
      <w:iCs/>
      <w:color w:val="4F81BD"/>
      <w:sz w:val="22"/>
      <w:szCs w:val="22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Otsikko1Char">
    <w:name w:val="Otsikk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Otsikko4Char">
    <w:name w:val="Otsikk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Otsikko7Char">
    <w:name w:val="Otsikk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Otsikko9Char">
    <w:name w:val="Otsikko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5:00Z</dcterms:created>
  <dc:creator>Kaijankoski Jari</dc:creator>
  <dc:description/>
  <cp:keywords>tem612</cp:keywords>
  <dc:language>en-US</dc:language>
  <cp:lastModifiedBy>Krakau Tarja</cp:lastModifiedBy>
  <cp:lastPrinted>2013-01-09T12:19:00Z</cp:lastPrinted>
  <dcterms:modified xsi:type="dcterms:W3CDTF">2024-12-16T13:45:00Z</dcterms:modified>
  <cp:revision>4</cp:revision>
  <dc:subject/>
  <dc:title>Työ- ja elinkeinotoimistolta haettava kulukorv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